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La Sierra Univers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chool of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-degree Application/Registr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ff campu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st Name ___________________ First ___________________ Middle __________________ Maiden 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Name of Spouse __________________________________________                 </w:t>
        <w:tab/>
        <w:tab/>
        <w:t xml:space="preserve">          Today’s Date 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der (circle)    M    F     Date of Birth _____________ Marital Status ______________ Social Security#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versity ID (if you have one)    ______________________________________ Religion 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rrently Enrolled at LSU? (circle)    Y    N      What School _______________ Degree _____________ Major 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ve you ever attend LSU? (circle)    Y    N      Term last attend (circle)     Su     F     W     Sp          Year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1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30"/>
        <w:gridCol w:w="5040"/>
        <w:gridCol w:w="1440"/>
      </w:tblGrid>
      <w:tr>
        <w:trPr>
          <w:trHeight w:val="7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i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ts</w:t>
            </w:r>
          </w:p>
        </w:tc>
      </w:tr>
      <w:tr>
        <w:trPr>
          <w:trHeight w:val="7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NAD Teacher’s Conven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an’s Office Signature: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Instructions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 students taking courses off campus, payment of $100.00 fee is to be attached to this registration form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l in all the blanks below that apply to you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ssion to off campus workshop courses does not constitute admission to a degree or credential program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ly a limited number of units taken on a non-degree basis may be applied to a degree or credential program. Anyone planning to enter a program should inquire at the school before taking courses as a non-degree studen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her Informat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me Address (street): _______________________________ (city/state or province/postal code): 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phone (area code): ______________ (number): ___________________________ E-mail 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te or Country of Birth __________ Country of Citizenship ___________ Type of Visa if non-U.S. Citizen 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thnic Information (circle)    Cac    Black    Hispanic    Asian/Pac Is    Asian Sub    NA Ind/Esk    Mid-East    Oth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 of Employment: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y we release directory information (circle)               Yes           N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Signature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of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 Sierra Univers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verside, Ca 925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00) 874-55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09) 785-226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 (909) 785-2230 or 22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080" w:right="108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9:00Z</dcterms:created>
  <dc:creator>Rayan Janan Aewob Farjo</dc:creator>
  <dc:description/>
  <cp:keywords/>
  <dc:language>en-US</dc:language>
  <cp:lastModifiedBy>Lina H Soria</cp:lastModifiedBy>
  <dcterms:modified xsi:type="dcterms:W3CDTF">2018-07-02T22:37:00Z</dcterms:modified>
  <cp:revision>4</cp:revision>
  <dc:subject/>
  <dc:title/>
</cp:coreProperties>
</file>